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drawing>
          <wp:inline distT="0" distB="0" distL="0" distR="0">
            <wp:extent cx="3128645" cy="2452370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</w:t>
      </w:r>
      <w:r>
        <w:rPr>
          <w:rFonts w:eastAsia="Calibri" w:cs="Calibri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едагог-психолог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ДОУ «Детский сад №155»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урбаналиева Полина Султали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енчивость у детей: тонкая грань между скромностью и социальной тревож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енчив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ённое</w:t>
      </w:r>
      <w:r>
        <w:rPr>
          <w:rFonts w:cs="Times New Roman" w:ascii="Times New Roman" w:hAnsi="Times New Roman"/>
          <w:sz w:val="28"/>
          <w:szCs w:val="28"/>
        </w:rPr>
        <w:t xml:space="preserve"> явление в детском возрасте.  Однако важно отличать здоровую скромность от патологической застенчивости, которая серь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зно ограничивает социальн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и может привести к серь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зным психологическим проблемам во взрослой жизни.  Многие родители ошибочно считают, что застенчивый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просто "тихий" или "необщительный", игнорируя возможные признаки тревожного расстройства.  На самом деле, застенчивость может быть скрытым сигналом о глубоких эмоциональных проблемах, требующих профессион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Что такое застенчивость и как она проявляется?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ость – это комплекс чувств и поведенческих реакций, характеризующихся неуверенностью в себе, страхом оценки со стороны окружающих и избеганием социальных ситуаций.  У застенчивых детей это проявляется по-разн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изические симптомы: покраснение лица, потливость, дрожь в руках, напряжение мыш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может зажиматься, избегать зрительного контакта, говорить тихо и невнятно.  Он может испытывать физический дискомфорт в больших группа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веденческие особенности: Избегание общения с незнакомыми людьми, отказ от участия в групповых играх и мероприятиях, предпочтение одиночества, трудности с выражением собственных мыслей и чувств, замедленная речь, нерешительность.  В экстремальных случаях может наблюдаться полное отступление от социальных контактов – аутоизоля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моциональные проявления:  Тревожность, чувство неловкости, страх быть отвергнутым, низкая самооценка, чувство собственной неполноценности.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может переживать даже незначительные социальные взаимодействия как катастроф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Отличие застенчивости от социальной тревожности: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застенчивость не всегда является патологией.  Здоровая скромность – это нормальная черта характера, которая не мешает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у адаптироваться в обществе.  Однако, когда застенчивость приобретает чрезмерный характер и начинает ограничивать социальную жизнь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, речь может идти о социальной тревожности – генерализованном тревожном расстройстве, требующем профессионального вмеш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ревожность отличается от простой застенчивости более интенсивными и постоянными проявлениями тревоги, которые влияют на все сферы жизни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.  Дети с социальной тревожностью могут испытывать панические атаки в социальных ситуациях, избегать школы или других общественных мест,  их тревога значительно ограничивает их возможности для развития социальных навыков и полноц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Причины застенчивости: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стенчивости могут быть разнообраз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енетическая предрасположенность:  Исследования показывают, что существует генетическая составляющая в формировании тревожности и застен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:  Слишком строгое или, наоборот, излишне опекающее воспитание может способствовать развитию застенчивости.  Негативный опыт социальных взаимодействий, критика со стороны взрослых,  излишняя озабоченность родителей успеваемостью ребёнка зачастую являются пусковыми фак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авматический опыт:  Негативный опыт, связанный с общением (например, издевательства со стороны сверстников, унижения со стороны взрослых), может стать причиной развития социальной трев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изкая самооценка:  Застенчивые дети часто имеют низкую самооценку и не верят в свои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зические особенности: Дети с физическими недостатками или особенностями внешности могут быть более склонны к застен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Как помочь застенчивому ребенку: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застенчивому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у должна быть комплексной и индивидуальной, учитывая особенности его характера, возраста и причин застенчивости.  Вот некоторы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йте безопасную и поддерживающую атмосферу:  Важно создать дома атмосферу принятия и любви, где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чувствует себя в безопасности и защищенности.  Поддерживайте его стремления, хвалите за достижения, даже самые малень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тепенно расширяйте социальный круг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:  Не заставляйте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 резко вступать в социальные взаимодействия.  Начинайте с небольших шагов, постепенно увеличивая сложность социальных ситуаций.  Посещение детских кружков, спортивных секций, участие в совместных играх с другими детьми может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йте социальные навыки:  Обучайте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 основным социальным навыкам: как знакомиться, как поддерживать разговор, как выражать свои эмоции.  Ролевые игры могут быть очень полез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чит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справляться со страхом:  Помогите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у понять, что его страх нереален и что он способен преодолеть его.  Техники релаксации, медитация могут помочь справиться с трево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братитесь к специалисту: Если застенчивость сильно мешает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>, и вы не можете справиться с проблемой самостоятельно, обязательно обратитесь к детскому психологу или психотерапевту.  Специалист поможет выявить причины застенчивости и разработать индивидуальную программу корр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блемы в обучении:  Застенчивость может мешать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у учиться в школе,  участвовать в классных мероприятиях, задавать вопросы уч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удности во взрослой жизни:  Застенчивость, не преодо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ая в детстве, может стать причиной проблем в построении карьеры, семейных отношениях и лич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4:14Z</dcterms:created>
  <dc:creator>МДОУ 155</dc:creator>
  <dc:description/>
  <dc:language>en-US</dc:language>
  <cp:lastModifiedBy>МДОУ 155</cp:lastModifiedBy>
  <dcterms:modified xsi:type="dcterms:W3CDTF">2024-10-29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4E6DDE27D482F877D8DECE2690762_12</vt:lpwstr>
  </property>
  <property fmtid="{D5CDD505-2E9C-101B-9397-08002B2CF9AE}" pid="3" name="KSOProductBuildVer">
    <vt:lpwstr>1049-12.2.0.18607</vt:lpwstr>
  </property>
</Properties>
</file>