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615315</wp:posOffset>
            </wp:positionV>
            <wp:extent cx="7334250" cy="105441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47115</wp:posOffset>
                </wp:positionV>
                <wp:extent cx="5581015" cy="614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14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6923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6923C"/>
                                <w:sz w:val="44"/>
                                <w:szCs w:val="44"/>
                              </w:rPr>
                              <w:t>Чем занять ребёнка дом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Самое ценное, что могут дать своему ребенку его родители – это забота и внимание. Ведь игры с ребенком — это хороший залог детско-родительских взаимоотношений.                                                                                 Не секрет, что каждая мама мечтает, чтобы хоть на тридцать минут в доме воцарилась тишина и покой. Но в такие моменты, включить ребенку мультфильмы на телефоне или компьютере, далеко не самый лучший выход.                                                                                                                                                                                                         Но в желаемый момент фантазия взрослых почему - то иссекает. А дети не всегда умеют играть в одиночестве, не привлекая взрослых в свои игры. Да и новые игрушки увлекают на несколько минут, и отправляются в комод к старым игрушкам...А случается это потому, что ребенку требуется общение. Посвятите ему немного времени, покажите все возможности, тогда он будет играть сам.                                                                                               Вот пара увлекательных и полезных игр, которыми можно                        занять ребенка, в целях активизации в ребёнке творческого нача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Составление фотоальбо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–рассортируем фотографии (к примеру это могут быть и вырезанные картинки с журналов) придумаем надписи к ним, нарисуем иллюстрации.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Коми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– наклеиваем в блокнот и альбом картинки героев, дорисовываем недостающие детали, пейзажи, добавляем весёлые надписи, придумываем сюже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483.7pt;mso-wrap-distance-left:9.05pt;mso-wrap-distance-right:9.05pt;mso-wrap-distance-top:0pt;mso-wrap-distance-bottom:0pt;margin-top:82.4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6923C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6923C"/>
                          <w:sz w:val="44"/>
                          <w:szCs w:val="44"/>
                        </w:rPr>
                        <w:t>Чем занять ребёнка дома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Самое ценное, что могут дать своему ребенку его родители – это забота и внимание. Ведь игры с ребенком — это хороший залог детско-родительских взаимоотношений.                                                                                 Не секрет, что каждая мама мечтает, чтобы хоть на тридцать минут в доме воцарилась тишина и покой. Но в такие моменты, включить ребенку мультфильмы на телефоне или компьютере, далеко не самый лучший выход.                                                                                                                                                                                                         Но в желаемый момент фантазия взрослых почему - то иссекает. А дети не всегда умеют играть в одиночестве, не привлекая взрослых в свои игры. Да и новые игрушки увлекают на несколько минут, и отправляются в комод к старым игрушкам...А случается это потому, что ребенку требуется общение. Посвятите ему немного времени, покажите все возможности, тогда он будет играть сам.                                                                                               Вот пара увлекательных и полезных игр, которыми можно                        занять ребенка, в целях активизации в ребёнке творческого нача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  <w:u w:val="single"/>
                        </w:rPr>
                        <w:t>Составление фотоальбом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36C0A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–рассортируем фотографии (к примеру это могут быть и вырезанные картинки с журналов) придумаем надписи к ним, нарисуем иллюстрации.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  <w:u w:val="single"/>
                        </w:rPr>
                        <w:t>Комикс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– наклеиваем в блокнот и альбом картинки героев, дорисовываем недостающие детали, пейзажи, добавляем весёлые надписи, придумываем сюжет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56:00Z</dcterms:created>
  <dc:creator>24022019-12</dc:creator>
  <dc:description/>
  <cp:keywords/>
  <dc:language>en-US</dc:language>
  <cp:lastModifiedBy>Росинка</cp:lastModifiedBy>
  <dcterms:modified xsi:type="dcterms:W3CDTF">2024-01-31T08:58:00Z</dcterms:modified>
  <cp:revision>4</cp:revision>
  <dc:subject/>
  <dc:title/>
</cp:coreProperties>
</file>