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Какие игрушки должны быть у каждого ребенк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635</wp:posOffset>
            </wp:positionV>
            <wp:extent cx="2541905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сультация подготовил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«Детский сад №155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Султалиевна К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: Деревянные бло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, что на протяжении многих лет самыми полезными игрушками для детей остаются деревянные кубики. Это одно из самых важных развлечений, помогающих малышам развивать важные навыки для школы и взрослой жизни в целом. Они помогают детям учиться самостоятельно решать проблемы и развивают математическое мышлени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: Настольные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амые простые настольные игры помогают детям обучаться счету, различать формы и цвета, изучать алфавит и расширять словарный запас. Это лучший стимулятор здорового развития мозг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: Паз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лы хороши для тренировки концентрации вним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: Мя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ужно много свежего воздуха и солнечного света, а потому покупайте мячи, выходите на улицу и играй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в мяч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поддерживать здоровый вес и хорошую физическую форму, укрепляет мышцы и 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: Скакал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со скакалкой отлично подходят для развития крупной моторики и равновес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: Глина для лепки и пластил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лучше для развития творческого и стратегического мышления чем лепка из глины или пластилина. Лепка требует работы левого и правого полушария мозга. Левое полушарие отвечает за дисциплину и настойчивость для достижения целей, тогда как правое — за воображение. Лепка из глины и пластилина прекрасно успокаивает, помогает собраться, снять стресс и выразить свои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: Музыкальные инструмен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самых полезных игрушек для детей входят и музыкальные инструменты. Музыка улучшает работу детского мозга. Музыка улучшает языковые и математические навыки, память, концентрацию и вним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: Сорт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омощник в развитии мелкой моторики — его величество сортер. Дети знакомятся с формами, цветами, размерами. Учатся решать проблемы, развивают мелкую моторику, память концентрацию вним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: Игрушки для сюжетно-ролевы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кухни и миниатюрные ящики с инструментами — настоящие сокровища для увлекательной самостоятельной игры. Дети учатся, подражая взрослым и тем самым приобретают важные жизненные навыки. Этот список и есть игровая база счастливого и полноценного детства каждого ребенка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остальные забавы — приятные дополнения, придающие ему множество эмоциональных оттен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6:00Z</dcterms:created>
  <dc:creator>24022019-12</dc:creator>
  <dc:description/>
  <cp:keywords/>
  <dc:language>en-US</dc:language>
  <cp:lastModifiedBy>24022019-12</cp:lastModifiedBy>
  <dcterms:modified xsi:type="dcterms:W3CDTF">2025-02-20T19:36:00Z</dcterms:modified>
  <cp:revision>2</cp:revision>
  <dc:subject/>
  <dc:title/>
</cp:coreProperties>
</file>